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数字化转型成熟度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5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 □民营 □三资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截至上年末</w:t>
            </w:r>
            <w:r>
              <w:rPr>
                <w:rFonts w:ascii="仿宋" w:hAnsi="仿宋" w:cs="仿宋" w:eastAsia="仿宋"/>
                <w:kern w:val="0"/>
                <w:sz w:val="24"/>
              </w:rPr>
              <w:t>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钢铁  □有色  □黄金  □稀土  □石化  □化工  □建材  □民爆器材  □机械  □汽车  □民用飞机  □民用船舶  □轨道交通机械  □轻工  □纺织  □食品  □医药  □家电  □烟草  □电子信息  □软件  □通信  □其他行业（请注明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_</w:t>
            </w:r>
            <w:r>
              <w:rPr>
                <w:rFonts w:eastAsia="仿宋" w:cs="仿宋" w:ascii="仿宋" w:hAnsi="仿宋"/>
                <w:kern w:val="0"/>
                <w:sz w:val="24"/>
              </w:rPr>
              <w:t>_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贯标实施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质量管理体系  □环境管理体系  □能源管理体系  □两化融合管理体系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□数据管理能力成熟度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□其它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试点示范情况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两化融合管理体系贯标试点示范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“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领航”企业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国家级奖项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省部级奖项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项名称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授予年份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</w:p>
        </w:tc>
      </w:tr>
      <w:tr>
        <w:trPr>
          <w:trHeight w:val="21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企业基本情况（企业组织架构、主营业务、行业地位等）、数字化转型相关部门在整体组织架构中的位置等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数字化基础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介绍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化转型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战略布局与</w:t>
            </w:r>
            <w:r>
              <w:rPr>
                <w:rFonts w:ascii="仿宋" w:hAnsi="仿宋" w:cs="仿宋" w:eastAsia="仿宋"/>
                <w:kern w:val="0"/>
                <w:sz w:val="24"/>
              </w:rPr>
              <w:t>基础条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数字化转型相关推进工作成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数字化转型相关标准制定与应用情况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0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数字化转型成熟度贯标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与计划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对照《数字化转型 成熟度模型》标准，</w:t>
            </w:r>
            <w:r>
              <w:rPr>
                <w:rFonts w:ascii="仿宋" w:hAnsi="仿宋" w:cs="仿宋" w:eastAsia="仿宋"/>
                <w:kern w:val="0"/>
                <w:sz w:val="24"/>
              </w:rPr>
              <w:t>简要介绍企业开展数字化转型成熟度贯标的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需求、</w:t>
            </w:r>
            <w:r>
              <w:rPr>
                <w:rFonts w:ascii="仿宋" w:hAnsi="仿宋" w:cs="仿宋" w:eastAsia="仿宋"/>
                <w:kern w:val="0"/>
                <w:sz w:val="24"/>
              </w:rPr>
              <w:t>预期目标、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工作计划，</w:t>
            </w:r>
            <w:r>
              <w:rPr>
                <w:rFonts w:ascii="仿宋" w:hAnsi="仿宋" w:cs="仿宋" w:eastAsia="仿宋"/>
                <w:kern w:val="0"/>
                <w:sz w:val="24"/>
              </w:rPr>
              <w:t>以及贯标成果应用推广计划等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59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贯标预期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简要说明企业拟通过数字化转型成熟度贯标达到的预期经济效益、社会效益。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" w:cs="Cambria"/>
      <w:b/>
      <w:bCs/>
      <w:sz w:val="32"/>
      <w:szCs w:val="32"/>
    </w:rPr>
  </w:style>
  <w:style w:type="character" w:styleId="Appleconvertedspace">
    <w:name w:val="apple-converted-space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240"/>
      <w:jc w:val="center"/>
      <w:outlineLvl w:val="0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3:01:00Z</dcterms:created>
  <dc:creator>xyy</dc:creator>
  <dc:description/>
  <dc:language>en-US</dc:language>
  <cp:lastModifiedBy>刘帅</cp:lastModifiedBy>
  <cp:lastPrinted>2014-01-17T08:53:00Z</cp:lastPrinted>
  <dcterms:modified xsi:type="dcterms:W3CDTF">2023-06-20T06:55:15Z</dcterms:modified>
  <cp:revision>5</cp:revision>
  <dc:subject/>
  <dc:title>关于推荐2014年信息化和工业化融合管理体系贯标试点企业和服务机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45166903043A6B20A4A90174BFE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